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TOR DE CIÊNCIAS BIOLÓG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PARTAMENTO DE  EDUCAÇÃO FÍS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IVERSIDADE FEDERAL DO PARA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RSO DE ESPECIALIZAÇÃO EM ERGONOM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360"/>
        <w:rPr/>
      </w:pPr>
      <w:r>
        <w:rPr>
          <w:b/>
          <w:bCs/>
          <w:sz w:val="36"/>
        </w:rPr>
        <w:t>INTRODUÇÃO À ENGENHARIA,  SEGURANÇA E  HIGIENE DO TRABA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.Hamilton Costa Ju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INTROD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Saúde é um estado de completo bem-estar físico, mental e social e não apenas a ausência de doenças, levando-se em conta que o homem é um ser que se distingue não somente por suas atividades físicas, mas também por seus atributos mentais, espirituais e morais e por sua adaptação ao meio em que vive</w:t>
      </w:r>
      <w:r>
        <w:rPr>
          <w:rFonts w:cs="Arial" w:ascii="Arial" w:hAnsi="Arial"/>
          <w:sz w:val="24"/>
        </w:rPr>
        <w:t>.” (Organização Mundial da Saúde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seres humanos têm direito ao melhor estado de saúde, independente de raça, religião, opinião política, condição econômica ou soci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As doenças podem ter as mais variadas causas, sendo umas geradas pela atividade produtiva, conhecidas como doenças específicas, tais como </w:t>
      </w:r>
      <w:r>
        <w:rPr>
          <w:rFonts w:cs="Arial" w:ascii="Arial" w:hAnsi="Arial"/>
          <w:sz w:val="24"/>
          <w:u w:val="single"/>
        </w:rPr>
        <w:t>silicos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asbestos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bissinose</w:t>
      </w:r>
      <w:r>
        <w:rPr>
          <w:rFonts w:cs="Arial" w:ascii="Arial" w:hAnsi="Arial"/>
          <w:sz w:val="24"/>
        </w:rPr>
        <w:t>, etc.. e outras, as inespecíficas, que não possuem suas causas relacionadas diretamente com o trabalho.</w:t>
      </w:r>
    </w:p>
    <w:p>
      <w:pPr>
        <w:pStyle w:val="TextBodyIndent"/>
        <w:rPr>
          <w:sz w:val="24"/>
        </w:rPr>
      </w:pPr>
      <w:r>
        <w:rPr>
          <w:sz w:val="24"/>
        </w:rPr>
        <w:t>As doenças acima relacionadas são específicas, geradas por uma única causa. Estão reconhecidas pela Organização Internacional do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oenças inespecíficas são geradas por causas diversas, podendo ter alguma causa relacionada com a atividade produtiva, tais como gastrite, úlcera, enxaqueca, etc., geralmente apresentando alguma relação com fatores estressante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Os agentes causadores de doenças do trabalho podem ser físicos, químicos ou biológicos. A exposição a </w:t>
      </w:r>
      <w:r>
        <w:rPr>
          <w:rFonts w:cs="Arial" w:ascii="Arial" w:hAnsi="Arial"/>
          <w:sz w:val="24"/>
          <w:u w:val="single"/>
        </w:rPr>
        <w:t>agentes físicos</w:t>
      </w:r>
      <w:r>
        <w:rPr>
          <w:rFonts w:cs="Arial" w:ascii="Arial" w:hAnsi="Arial"/>
          <w:sz w:val="24"/>
        </w:rPr>
        <w:t xml:space="preserve"> – calor, ruído, radiações diversas -, a agentes químicos – benzeno, asbesto, fumos metálicos, etc. – e a </w:t>
      </w:r>
      <w:r>
        <w:rPr>
          <w:rFonts w:cs="Arial" w:ascii="Arial" w:hAnsi="Arial"/>
          <w:sz w:val="24"/>
          <w:u w:val="single"/>
        </w:rPr>
        <w:t>agentes biológicos</w:t>
      </w:r>
      <w:r>
        <w:rPr>
          <w:rFonts w:cs="Arial" w:ascii="Arial" w:hAnsi="Arial"/>
          <w:sz w:val="24"/>
        </w:rPr>
        <w:t xml:space="preserve"> – bactérias, fungos, bacilos – causam doenças específicas do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tividade produtiva pode deixar o trabalhador exposto a esses agentes e, sem o monitoramento e controle deles, causar doenças irreversíveis e até mesmo a mor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m outros agentes causadores de doenças, tais como movimento repetitivos, ansiedade, responsabilidade, que vão causar agravos à saúde do trabalhado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causas indiretas que afetam o bem-estar dos trabalhadores: o analfabetismo, o alcoolismo, o tabagismo, a habitação inadequada, entre outr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Para evitar a ocorrência de doenças, a melhor maneira é a prevenção. Para tanto, foram criadas leis que obrigam as empresas e os empresários a dedicarem atenção à saúde de seus empregados, seja realizando os exames médicos (periódicos, admissionais, demissionais, de retorno ao trabalho e de mudança de função), ou cumprindo o </w:t>
      </w:r>
      <w:r>
        <w:rPr>
          <w:rFonts w:cs="Arial" w:ascii="Arial" w:hAnsi="Arial"/>
          <w:i/>
          <w:sz w:val="24"/>
        </w:rPr>
        <w:t>Programa de Controle Médico de Saúde Ocupacional</w:t>
      </w:r>
      <w:r>
        <w:rPr>
          <w:rFonts w:cs="Arial" w:ascii="Arial" w:hAnsi="Arial"/>
          <w:sz w:val="24"/>
        </w:rPr>
        <w:t>, que visa a dar melhores condições de trabalho aos empregados, monitorando os problemas de saúde detectados ou, ainda, identificando os locais de risco e adotando medidas para evitar a doença, realizando, também, a educação sanitária, além de outras med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O MEIO AMBIENTE E O TRABALH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meio ambiente deve ser entendido como o espaço, dentro e fora do local de trabalho. O trabalhador é parte integrante desse mei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usca incessante pela melhoria da qualidade de vida e pela excelência nos processos produtivos, aliada aos avanços tecnológicos tende a usufruir, indiscriminadamente, dos recursos naturais, oriundos da natureza (solo, ar e água), comprometendo a própria sobrevivência do home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síduos da produção, sejam sólidos ou líquidos, desde que não tenham um destino adequado, entram em contato com os elementos da natureza e prejudicam a qualidade do ar, da agricultura, da pecuária e das águ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 deixarem resíduos, os processos produtivos destroem os elementos da natureza e, na maioria das vezes, esgotam os recursos. Exemplificando: a devastação das florestas, a poluição dos rios e o desaparecimento da vida aquática e até dos próprios leitos dos rios. Hoje, não há organismo de defesa ecológica que não esteja preocupado com a destruição da camada de ozônio, provocada por produtos químicos lançados na atmosfer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alidade da vida do ser humano afeta diretamente o seu desempenho no local de trabalho. Quanto melhor estiverem suas funções orgânicas, melhor será a sua resistência e menor será a fadiga e o estresse. Assim sendo, se o homem estiver organicamente, ele estará com uma maior propensão a cometer erros e a sofrer ou a causar um acid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elhor estado de saúde, física e mental, do ser humano pode ser afetado pelas condições do ambiente, seja ele dentro ou fora do local de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dições desfavoráveis nos locais de trabalho, como o ruído excessivo, o excesso de calor ou frio, a exposição a produtos químicos e as vibrações, entre outros, provocam tensões no trabalhador, causando desconforto e originando acidentes. Quando a exposição torna-se freqüente, é comum surgirem danos à saú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-se necessária a adoção de programas voltados para a prevenção. Os programas de Qualidade Total, tão em moda atualmente, devem estabelecer medidas de proteção ao homem e ao ambiente, estendendo-se a toda a comunidade que vive em torno das empresas, pois, afinal, ela é praticamente obrigada a conviver com os resíduos resultantes do processo de produ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O Homem, por sua vez, deve esquecer a ganância e, no desenvolvimento de suas atividades produtivas, cercar-se de medida que protejam o trabalhador no seu local de trabalho, não esquecendo que, fora do seu posto, deve ter precauções com as mesmas atividades, para manter o equilíbrio ecológico e garantir a melhoria da qualidade de vida, para conseguir a Qualidade Total nas empres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O PAPEL DOS SINDICATOS E DAS EMPRESAS NA SAÚDE E 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SEGURANÇA DO TRABALH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cidente de trabalho é um fato indesejado que traz prejuízos aos trabalhadores, aos empresários, às famílias e a toda a nação. Entre as entidades organizadas que atuam diretamente na produção de bens e serviços e detêm a responsabilidade de promover a prevenção, indiscutivelmente, as empresas e os sindicatos, principalmente aqueles que defendem os direitos dos trabalhadores, podem interferir na diminuição das ocorrências.</w:t>
      </w:r>
    </w:p>
    <w:p>
      <w:pPr>
        <w:pStyle w:val="Recuodecorpodetexto2"/>
        <w:rPr/>
      </w:pPr>
      <w:r>
        <w:rPr/>
        <w:t>Ao recorrermos aos dados históricos, no século XIX, na primeira fase da Revolução Industrial, as péssimas condições de trabalho e o aumento do número de acidentes motivaram a transformação das associações de profissionais existentes, que tinham um caráter assistencial, em entidades de defesa dos interesses profissionais, com o intuito de promover a melhoria das condições de trabalho. A partir dessa conquista, a participação dos sindicatos tem sido decisiva para a manutenção e ampliação dos direitos dos trabalhadores. Sendo o trabalhador o principal afetado pelo acidente do trabalho (afinal, ele envolve-se diretamente com o fato), existe uma grande possibilidade de participação nas ações preventivas, onde se pode destacar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ização do cumprimento das normas de segurança, dentro das empresas, por meio de denúncias ou inspeções nos locais de trabalho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são de cláusulas contratuais que ampliem os direitos e ou as ações preventivas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de cursos ou treinamentos voltados à saúde, segurança e prevenção de acidentes do trabalho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de seminários, palestras, encontros, etc., com temas voltados às condições e necessidades de seus associados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ção na elaboração de normas e leis que visem ao avanço da legislação e, consequentemente, à melhoria dos locais de trabalho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imento aos trabalhadores sobre aspectos básicos de higiene e saúde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ção de campanhas com os associados, visando à informação para a conscientização em relação à prática de atitudes prevencionistas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 profissional, preparando os futuros trabalhadores para adotarem atitudes e comportamentos prevencionistas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ras providências que se fizerem necessárias, de acordo com a sua finalidade e interesse de seus associado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as empresas que se utilizam da mão-de-obra como parte integrante do processo produtivo e oferecem situações de risco aos trabalhadores devem – por força de lei ou até mesmo pela própria função social que exercem – criar os meios e dispositivos para eliminar, diminuir ou ainda controlar os riscos existentes. As empresas, representadas por empresários, têm a responsabilidade pela manutenção e melhoria das condições de trabalho. Entre suas obrigações, podem-se destacar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e fazer cumprir as disposições legais e regulamentares sobre Segurança e Medicina do Trabalho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ordens de serviço sobre Segurança e Medicina do Trabalho, dando ciência aos empregados, com os seguintes obje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venir atos inseguros no desempenho do trabalho;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r as obrigações e proibições que os empregados devam conhecer e cumprir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 conhecimento aos empregados de que serão passíveis de punição, pelo descumprimento das ordens de serviço expedidas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os procedimentos que deverão ser adotados em caso de acidente do trabalho e doenças profissionais ou do trabalho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tar medidas determinadas pelo Ministério do Trabalho (MTb)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tar medidas para eliminar ou neutralizar a insalubridade e as condições inseguras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aos trabalh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iscos profissionais que possam originar-se nos locais de trabalh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eios de prevenir e limitar tais riscos e as medidas adotadas pela empres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dos exames médicos e de exames complementares de diagnóstico aos quais os próprios trabalhadores forem submetidos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resultados das avaliações ambientais realizadas nos locais de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mitir que representantes dos trabalhadores acompanhem a fiscalização dos preceitos legais e regulamentares sobre Segurança e Medicina do Trabalh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ssas obrigações, as empresas podem destinar parte de seus lucros para investimentos na educação e aperfeiçoamento de seus empregados. Cabe lembrar que as empresas desempenham um papel importante para o desenvolvimento social de uma comunidade. Além de gerar lucros, com a produção de bens e serviços, ela também gera empregos, distribuição de renda e propicia o desenvolvimento do ser humano, por meio do desempenho de suas atividad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inconcebível, portanto, que o homem, na execução de seu trabalho, prejudique a sua saúde ou sofra acidentes que lhe provoquem mutilações ou, na pior das hipóteses, causem a mor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INCIPAIS FATORES QUE CAUSAM OS ACIDENTES 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OENÇAS PROFISSIONAI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Sob o ponto de vista prevencionista, causa de acidente é qualquer fato que, se removido a tempo, teria evitado o acidente. Os acidentes </w:t>
      </w:r>
      <w:r>
        <w:rPr>
          <w:rFonts w:cs="Arial" w:ascii="Arial" w:hAnsi="Arial"/>
          <w:b/>
          <w:sz w:val="24"/>
        </w:rPr>
        <w:t>são evitáveis</w:t>
      </w:r>
      <w:r>
        <w:rPr>
          <w:rFonts w:cs="Arial" w:ascii="Arial" w:hAnsi="Arial"/>
          <w:sz w:val="24"/>
        </w:rPr>
        <w:t xml:space="preserve">, não surgem </w:t>
      </w:r>
      <w:r>
        <w:rPr>
          <w:rFonts w:cs="Arial" w:ascii="Arial" w:hAnsi="Arial"/>
          <w:b/>
          <w:sz w:val="24"/>
        </w:rPr>
        <w:t>por acaso</w:t>
      </w:r>
      <w:r>
        <w:rPr>
          <w:rFonts w:cs="Arial" w:ascii="Arial" w:hAnsi="Arial"/>
          <w:sz w:val="24"/>
        </w:rPr>
        <w:t xml:space="preserve"> e, portanto, são </w:t>
      </w:r>
      <w:r>
        <w:rPr>
          <w:rFonts w:cs="Arial" w:ascii="Arial" w:hAnsi="Arial"/>
          <w:b/>
          <w:sz w:val="24"/>
        </w:rPr>
        <w:t>passíveis de prevençã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Sabemos que os acidentes ocorrem por </w:t>
      </w:r>
      <w:r>
        <w:rPr>
          <w:rFonts w:cs="Arial" w:ascii="Arial" w:hAnsi="Arial"/>
          <w:b/>
          <w:sz w:val="24"/>
        </w:rPr>
        <w:t>falha humana</w:t>
      </w:r>
      <w:r>
        <w:rPr>
          <w:rFonts w:cs="Arial" w:ascii="Arial" w:hAnsi="Arial"/>
          <w:sz w:val="24"/>
        </w:rPr>
        <w:t xml:space="preserve"> ou por </w:t>
      </w:r>
      <w:r>
        <w:rPr>
          <w:rFonts w:cs="Arial" w:ascii="Arial" w:hAnsi="Arial"/>
          <w:b/>
          <w:sz w:val="24"/>
        </w:rPr>
        <w:t>fatores ambientai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u w:val="single"/>
        </w:rPr>
        <w:t>FALHA HUMANA</w:t>
      </w:r>
      <w:r>
        <w:rPr>
          <w:rFonts w:cs="Arial" w:ascii="Arial" w:hAnsi="Arial"/>
          <w:sz w:val="24"/>
        </w:rPr>
        <w:t xml:space="preserve"> – A falha humana, também chamada de </w:t>
      </w:r>
      <w:r>
        <w:rPr>
          <w:rFonts w:cs="Arial" w:ascii="Arial" w:hAnsi="Arial"/>
          <w:b/>
          <w:sz w:val="24"/>
        </w:rPr>
        <w:t>Ato Inseguro</w:t>
      </w:r>
      <w:r>
        <w:rPr>
          <w:rFonts w:cs="Arial" w:ascii="Arial" w:hAnsi="Arial"/>
          <w:sz w:val="24"/>
        </w:rPr>
        <w:t>, é definida como sendo aquela que decorre da execução de tarefas de forma contrária às normas de segurança. São os fatores pessoais que contribuem para a ocorrência de acidentes.</w:t>
      </w:r>
    </w:p>
    <w:p>
      <w:pPr>
        <w:pStyle w:val="Recuodecorpodetexto2"/>
        <w:ind w:left="567" w:hanging="0"/>
        <w:rPr/>
      </w:pPr>
      <w:r>
        <w:rPr/>
        <w:t>É toda ação consciente ou não, capaz de provocar algum dano ao trabalhador, aos companheiros de trabalho ou às máquinas, aos materiais e equipamento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educativos, a repetição das inspeções, as campanhas e outros recursos se prestarão a reduzir sensivelmente tais falhas, que podem ocorrer em virtude 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ptidão entre o homem e a funçã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onhecimento dos riscos da função e ou da forma de evitá-l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justamento, motivado por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ção ineficaz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has de treinamento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as de relacionamento com a chefia ou companheiros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a salarial e promocional imprópria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ma de insegurança quanto à manutenção do emprego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ersas características de personalidade.</w:t>
      </w:r>
    </w:p>
    <w:p>
      <w:pPr>
        <w:pStyle w:val="Recuodecorpodetexto3"/>
        <w:rPr/>
      </w:pPr>
      <w:r>
        <w:rPr/>
        <w:t>Nota-se, portanto, a necessidade de analisar tecnicamente um acidente, levantando todas as causas possíveis, uma vez que a falha humana pode ser provocada por circunstâncias que fogem ao alcance do empregado e poderiam ser evitadas. Tais circunstâncias poderiam, inclusive, não apontar o homem como o maior causador dos acid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FATORES AMBIENTAIS</w:t>
      </w:r>
      <w:r>
        <w:rPr>
          <w:rFonts w:cs="Arial" w:ascii="Arial" w:hAnsi="Arial"/>
          <w:sz w:val="24"/>
        </w:rPr>
        <w:t xml:space="preserve"> – Os fatores ambientais (condições inseguras) de um local de trabalho são as </w:t>
      </w:r>
      <w:r>
        <w:rPr>
          <w:rFonts w:cs="Arial" w:ascii="Arial" w:hAnsi="Arial"/>
          <w:b/>
          <w:sz w:val="24"/>
        </w:rPr>
        <w:t>falhas físicas</w:t>
      </w:r>
      <w:r>
        <w:rPr>
          <w:rFonts w:cs="Arial" w:ascii="Arial" w:hAnsi="Arial"/>
          <w:sz w:val="24"/>
        </w:rPr>
        <w:t xml:space="preserve"> que comprometem a segurança do trabalho. Exemplificando, podemos citar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ta de iluminaçã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ídos em excess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ta de proteção nas partes móveis das máquinas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ta de limpeza e ordem (asseio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gens e corredores obstruídos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o escorregadi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ção insuficiente ou ausente para o trabalhado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Por ocasião das </w:t>
      </w:r>
      <w:r>
        <w:rPr>
          <w:rFonts w:cs="Arial" w:ascii="Arial" w:hAnsi="Arial"/>
          <w:b/>
          <w:sz w:val="24"/>
        </w:rPr>
        <w:t>inspeções de segurança</w:t>
      </w:r>
      <w:r>
        <w:rPr>
          <w:rFonts w:cs="Arial" w:ascii="Arial" w:hAnsi="Arial"/>
          <w:sz w:val="24"/>
        </w:rPr>
        <w:t xml:space="preserve"> são levantados os fatores ambientais de insegurança e, por meio de recomendações para correção de tais falhas, elas poderão ser evitadas.</w:t>
      </w:r>
    </w:p>
    <w:p>
      <w:pPr>
        <w:pStyle w:val="Normal"/>
        <w:spacing w:lineRule="auto" w:line="360"/>
        <w:ind w:left="851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nem todas as condições inseguras possam ser resolvidas, é sempre possível encontrar soluções parciais para as situações mais complexas e soluções totais para a maior parte dos problemas observados. Os fenômenos da natureza podem ser previstos, mas são de difícil controle pelo homem (raios, furacões, tempestades, etc.)</w:t>
      </w:r>
    </w:p>
    <w:p>
      <w:pPr>
        <w:pStyle w:val="Normal"/>
        <w:spacing w:lineRule="auto" w:line="360"/>
        <w:ind w:left="851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forem controladas as falhas humanas e os fatores ambientais que concorrem para a causa de um acidente de trabalho, estaremos eliminando os acid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instrumentos mais eficazes para a prevenção dos acidentes sã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ões de seguranç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educativos para o trabalhador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anhas de seguranç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dos acidente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PA atua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acidente pode envolver qualquer um, ou uma combinação dos seguintes fatore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M – Uma lesão, que representa apenas um dos possíveis resultados de um acident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– Quando o acidente afeta apenas o materia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QUINARIA – Quando o acidente afeta apenas as máquinas. Raramente um acidente com máquina se limita a danificar somente a máquin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AMENTO – Quando envolver equipamentos, tais como: empilhadeiras, guindastes, transportadoras, etc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– Perda de tempo é o resultado constante de todo acidente, mesmo que não haja dano a nenhum dos fatores acima mencionad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MAPA DE RISC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O item 5.16 da NR-5 – Comissão Interna de Prevenção de Acidentes – CIP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6 A CIPA terá como atribuição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dentificar os riscos do processo de trabalho, e elaborar o mapa de riscos, com a participação do maior número de trabalhadores, com assessoria do SESMT, onde houver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u w:val="single"/>
        </w:rPr>
        <w:t>Mapa de Riscos</w:t>
      </w:r>
      <w:r>
        <w:rPr>
          <w:rFonts w:cs="Arial" w:ascii="Arial" w:hAnsi="Arial"/>
          <w:i/>
          <w:sz w:val="22"/>
        </w:rPr>
        <w:t xml:space="preserve"> é uma representação ilustrada dos pontos de riscos encontrados em cada setor. É uma maneira fácil e rápida de representar os riscos de acidentes de trabalho sendo que</w:t>
      </w:r>
    </w:p>
    <w:p>
      <w:pPr>
        <w:pStyle w:val="Recuodecorpodetexto2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Recuodecorpodetexto2"/>
        <w:rPr/>
      </w:pPr>
      <w:r>
        <w:rPr/>
        <w:t>A Portaria n. 25 da SST de 29/12/94 estabelece as diretrizes básicas para a elaboração dos mapas de riscos que são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 os pontos de riscos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r possível a visualização do ambiente, do ponto de vista dos riscos encontrados por todos os trabalhadores do local, pelo Serviço de segurança e Medicina do Trabalho e pela administração da empres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r a discussão e a escolha das prioridades a serem trabalhadas pela CIP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o exame desse mapa, pode-se estudar as medidas necessárias ao saneamento do ambiente e elaborar o Plano de Trabalho, para se obter a implementação de medidas corretivas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elaboração do Mapa de Riscos, convencionou-se atribuir uma cor para cada tipo de risco e representá-lo em círculos com diferentes tamanhos (grande, médio e pequeno), que evidenciam o grau de risc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As cores usadas nos mapas de riscos são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Arial" w:ascii="Arial" w:hAnsi="Arial"/>
          <w:b/>
          <w:sz w:val="24"/>
        </w:rPr>
        <w:t>VERDE</w:t>
      </w:r>
      <w:r>
        <w:rPr>
          <w:rFonts w:cs="Arial" w:ascii="Arial" w:hAnsi="Arial"/>
          <w:sz w:val="24"/>
        </w:rPr>
        <w:t>: Risco físi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Arial" w:ascii="Arial" w:hAnsi="Arial"/>
          <w:b/>
          <w:sz w:val="24"/>
        </w:rPr>
        <w:t>VERMELHO</w:t>
      </w:r>
      <w:r>
        <w:rPr>
          <w:rFonts w:cs="Arial" w:ascii="Arial" w:hAnsi="Arial"/>
          <w:sz w:val="24"/>
        </w:rPr>
        <w:t>: Risco quím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Arial" w:ascii="Arial" w:hAnsi="Arial"/>
          <w:b/>
          <w:sz w:val="24"/>
        </w:rPr>
        <w:t>MARROM</w:t>
      </w:r>
      <w:r>
        <w:rPr>
          <w:rFonts w:cs="Arial" w:ascii="Arial" w:hAnsi="Arial"/>
          <w:sz w:val="24"/>
        </w:rPr>
        <w:t>: Risco biológic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/>
          <w:sz w:val="24"/>
        </w:rPr>
        <w:t>AMARELO</w:t>
      </w:r>
      <w:r>
        <w:rPr>
          <w:sz w:val="24"/>
        </w:rPr>
        <w:t>: Risco ergonômico.</w:t>
      </w:r>
    </w:p>
    <w:p>
      <w:pPr>
        <w:pStyle w:val="Recuodecorpodetexto2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/>
        </w:rPr>
        <w:t>AZUL</w:t>
      </w:r>
      <w:r>
        <w:rPr/>
        <w:t xml:space="preserve">: Risco de acidentes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CONCEITO DE ACIDENTE DE TRABAL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CONCEITO LEGAL – Lei nº 8.213, de 24 de julho de 1991, alterada pelo Decreto nº 611. de 21 de julho de 199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Artigo 19</w:t>
      </w:r>
      <w:r>
        <w:rPr>
          <w:rFonts w:cs="Arial" w:ascii="Arial" w:hAnsi="Arial"/>
          <w:sz w:val="24"/>
        </w:rPr>
        <w:t xml:space="preserve"> – Acidente de trabalho é aquele que ocorre pelo exercício do trabalho, a serviço da empresa ou, ainda, pelo serviço de trabalho de segurados especiais, provocando lesão corporal ou perturbação funcional que cause a morte, a perda ou redução da capacidade para o trabalho, permanente ou temporár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gislação Brasileira também considera como acidente de trabalho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ença profissional, assim entendida a produzida ou desencadeada pelo exercício do trabalho peculiar a determinada atividade e constante na relação organizada pelo Ministério da Previdência Social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ença do trabalho, assim entendida ou desencadeada em função de condições especiais em que o trabalho é realizado e com ele se relaciona diretamente, desde que constante da relação organizada pelo MPS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excepcional, constando-se que a doença não consta da relação do MPS, mas resultou de condições especiais em que o trabalho é executado e com ele se relaciona diretamente. A Previdência Social, nesse caso, deve considerá-la acidente de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ão serão consideradas como doença do trabalh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ença degenerativ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erente ao grupo etár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não produz incapacidade laborativ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ença endêmica, salvo comprovação de que resultou de exposição ou contato direto, determinado pela natureza do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aram-se ao acidente de trabalh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cidente ligado ao trabalho, embora não tenha sido a causa única, que haja contribuído diretamente para a morte, para a perda ou a redução da capacidade para o trabalho, ou produzido lesão que exija atenção médica para a recuperaçã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 acidente sofrido pelo empregado </w:t>
      </w:r>
      <w:r>
        <w:rPr>
          <w:rFonts w:cs="Arial" w:ascii="Arial" w:hAnsi="Arial"/>
          <w:b/>
          <w:sz w:val="24"/>
        </w:rPr>
        <w:t>no local e no horário de trabalho</w:t>
      </w:r>
      <w:r>
        <w:rPr>
          <w:rFonts w:cs="Arial" w:ascii="Arial" w:hAnsi="Arial"/>
          <w:sz w:val="24"/>
        </w:rPr>
        <w:t>, em conseqüência de: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sz w:val="24"/>
        </w:rPr>
        <w:t>ato de sabotagem ou de terrorismo praticado por terceiros ou companheiro de trabalho;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sz w:val="24"/>
        </w:rPr>
        <w:t>ofensa física intencional, inclusive de terceiro, por motivo de disputa relacionada com o trabalho;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sz w:val="24"/>
        </w:rPr>
        <w:t>ato de imprudência, de negligência ou de imperícia de terceiro ou de companheiro de trabalho;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sz w:val="24"/>
        </w:rPr>
        <w:t>ato de pessoa privada do uso da razão;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desabamento, inundação ou incêndio e outros casos fortuitos decorrentes de força maior.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A doença proveniente da contaminação acidental do empregado no exercício de sua atividade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 acidente sofrido, ainda que fora do local e do horário de trabalho: 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execução de ordem ou na realização de serviço sob a autoridade da empresa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estação espontânea de qualquer serviço à empresa, para lhe evitar prejuízo ou proporcionar proveito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agem a serviço da empresa, inclusive para estudo, quando financiado por esta, dentro de seus planos para melhorar a capacitação de mão-de-obra, independentemente do meio de locomoção utilizado, inclusive veículo de propriedade do empregado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curso da residência para o local de trabalho ou deste para aquela, qualquer que seja o meio de locomoção, inclusive veículo de propriedade do empregad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considerado agravamento de acidente aquele sofrido pelo acidentado quando estiver sob a responsabilidade da Reabilitação Profission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s.: Nos períodos destinados à refeição ou ao descanso, ou por ocasião de satisfação de outras necessidades fisiológicas, no local de trabalho ou durante este, o empregado será considerado a serviço da empres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  <w:t>SITUAÇÕES EM QUE O EMPREGADO NÃO ESTÁ A SERVIÇO DA EMPRES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abe lembrar que, de acordo com a Norma Brasileira – NB 18 – o empregado </w:t>
      </w:r>
      <w:r>
        <w:rPr>
          <w:rFonts w:cs="Arial" w:ascii="Arial" w:hAnsi="Arial"/>
          <w:b/>
          <w:sz w:val="24"/>
          <w:u w:val="single"/>
        </w:rPr>
        <w:t>não</w:t>
      </w:r>
      <w:r>
        <w:rPr>
          <w:rFonts w:cs="Arial" w:ascii="Arial" w:hAnsi="Arial"/>
          <w:sz w:val="24"/>
        </w:rPr>
        <w:t xml:space="preserve"> será considerado a serviço da empresa, quand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a da área da empresa, por motivos pessoais, não do interesse do empregador ou do seu preposto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estacionamento proporcionado pela empresa para seu veículo, não estando exercendo qualquer função do seu empr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enhado em atividades esportivas patrocinadas pela empresa, pelas quais não receba qualquer pagamento direta ou indiretament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residindo em propriedade da empresa, esteja exercendo atividades não relacionadas com o seu empr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olvido em luta corporal ou outra disputa sobre assunto não relacionado com o seu empreg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LEGISLAÇÃO RELATIVA À SEGURANÇA E MEDICINA DO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A Legislação relativa à Segurança e Medicina do Trabalho é parte integrante da Consolidação das Leis do Trabalho (CLT), constituindo o Capítulo V, Título II da mesma, sob o título “</w:t>
      </w:r>
      <w:r>
        <w:rPr>
          <w:rFonts w:cs="Tahoma" w:ascii="Tahoma" w:hAnsi="Tahoma"/>
          <w:b/>
          <w:sz w:val="24"/>
          <w:u w:val="single"/>
        </w:rPr>
        <w:t>DA SEGURANÇA E MEDICINA DO TRABALHO</w:t>
      </w:r>
      <w:r>
        <w:rPr>
          <w:rFonts w:cs="Arial" w:ascii="Arial" w:hAnsi="Arial"/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  <w:t>Aprovada inicialmente em 1º/5/43 pelo Decreto-lei n.º 5452, o capítulo V da CLT foi alterado pela lei 6514 de 22/12/77, publicada no Diário Oficial da União (DOU) em 23/12/7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Posteriormente em 8/6/78 a </w:t>
      </w:r>
      <w:r>
        <w:rPr>
          <w:rFonts w:cs="Tahoma" w:ascii="Tahoma" w:hAnsi="Tahoma"/>
          <w:b/>
          <w:sz w:val="24"/>
          <w:u w:val="single"/>
        </w:rPr>
        <w:t>Portaria n.º 3214 do Ministério do Trabalho</w:t>
      </w:r>
      <w:r>
        <w:rPr>
          <w:rFonts w:cs="Arial" w:ascii="Arial" w:hAnsi="Arial"/>
          <w:sz w:val="24"/>
        </w:rPr>
        <w:t xml:space="preserve"> aprovou as Normas Regulamentadoras (NR) do Capítulo V da CLT, as quais, são constantemente atualizada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s NR e do Capítulo V da CLT, foram publicados posteriormente outros dispositivos legais pertinentes ao assu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aso citamos como exemplo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Lei 7369</w:t>
      </w:r>
      <w:r>
        <w:rPr>
          <w:rFonts w:cs="Arial" w:ascii="Arial" w:hAnsi="Arial"/>
          <w:sz w:val="24"/>
        </w:rPr>
        <w:t xml:space="preserve"> de 20/9/85 e o Decreto 93412 de 14/10/86 que instituiu e regulamentou o salário adicional para os empregados do setor de energia elétrica em condições de periculosidad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Portaria 3067</w:t>
      </w:r>
      <w:r>
        <w:rPr>
          <w:rFonts w:cs="Arial" w:ascii="Arial" w:hAnsi="Arial"/>
          <w:sz w:val="24"/>
        </w:rPr>
        <w:t xml:space="preserve"> de 12/4/88 do Ministério do Trabalho que aprovou as Normas Regulamentadoras Rurais (NRR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eriodicamente são editados publicações contendo as NR atualizadas assim como a legislação complementar relativa a matéria, podendo ser citadas, entre outras, como fontes de consult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nual de Legislação Atlas, volume 16 – Segurança e Medicina do Trabalho (www.atlasnet.com.br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Arial" w:ascii="Arial" w:hAnsi="Arial"/>
          <w:sz w:val="24"/>
        </w:rPr>
        <w:t>Publicações de assessoria empresarial, as quais periodicamente atualizam suas informações, fornecendo inclusive interpretação e orientação dos textos para seus assinantes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4"/>
          <w:u w:val="single"/>
        </w:rPr>
        <w:t>As NR são também disponíveis no site do Ministério do Trabalho   (www.mte.gov.br</w:t>
      </w:r>
      <w:r>
        <w:rPr>
          <w:rFonts w:cs="Arial" w:ascii="Arial" w:hAnsi="Arial"/>
          <w:b/>
          <w:sz w:val="28"/>
        </w:rPr>
        <w:t>)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2"/>
      </w:r>
      <w:r>
        <w:rPr>
          <w:rFonts w:cs="Arial" w:ascii="Arial" w:hAnsi="Arial"/>
          <w:b/>
          <w:sz w:val="28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3"/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seqüência são apresentadas as legislações citadas e seus principais itens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7.1 - O CAPÍTULO V DA CLT – “</w:t>
      </w:r>
      <w:r>
        <w:rPr>
          <w:rFonts w:cs="Arial" w:ascii="Arial" w:hAnsi="Arial"/>
          <w:b/>
          <w:sz w:val="28"/>
        </w:rPr>
        <w:t>DA SEGURANÇA E MEDICINA D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TRABALHO</w:t>
      </w:r>
      <w:r>
        <w:rPr>
          <w:rFonts w:cs="Arial" w:ascii="Arial" w:hAnsi="Arial"/>
          <w:sz w:val="28"/>
        </w:rPr>
        <w:t>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s dispositivos gerais a serem observados em todos os locais de trabalho.</w:t>
      </w:r>
    </w:p>
    <w:p>
      <w:pPr>
        <w:pStyle w:val="TextBodyIndent"/>
        <w:rPr>
          <w:sz w:val="24"/>
        </w:rPr>
      </w:pPr>
      <w:r>
        <w:rPr>
          <w:sz w:val="24"/>
        </w:rPr>
        <w:t>É significativo o Art. 154 da referida Lei, transcrito a seguir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Art. 154</w:t>
      </w:r>
      <w:r>
        <w:rPr/>
        <w:t>. A observância, em todos os locais de trabalho, do dispositivo neste Capítulo, não desobriga as empresas do cumprimento de outras disposições que, com relação à matéria, sejam incluídas em códigos de obras ou regulamentos sanitários dos Estados ou Municípios em que se situem os respectivos estabelecimentos, bem como daquelas oriundas de convenções coletivas de trabalho.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ção I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e as competências dos Órgãos Governamentais, das empresas e dos empregados relativas a segurança e medicina do trabalho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ção II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ciona aspectos relativos ao funcionamento, embargo e interdição de estabelecimentos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ção III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na obrigatória às empresas manter serviços especializados em segurança e medicina do trabalho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ção IV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elece a obrigatoriedade do fornecimento pelas empresas de equipamentos de proteção individual (EPI) aos operários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ção V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e as medidas preventivas de medicina do trabalho a serem observadas pelo empregador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eção VI a XII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elecem as condições a serem observadas nos ambientes de trabalho, com relação às edificações, iluminação, conforto térmico, instalações elétricas, movimentação, armazenagem e manuseio de materiais, caldeiras, fornos e recipientes sob pressão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ção XIII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e as atividades insalubres e (ou) perigosas, como é feita sua caracterização, eliminação, ou neutralização, assim como os valores dos adicionais a serem pagos aos trabalhadores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62"/>
      </w:tblGrid>
      <w:tr>
        <w:trPr/>
        <w:tc>
          <w:tcPr>
            <w:tcW w:w="198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ção XIV e XV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elecem medidas de prevenção da fadiga e outras medidas especiais de proteção ao trabalhador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ção XVI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e as penalidades decorrentes do não cumprimento do disposto no Capítulo V da CL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2 - AS NORMAS REGULAMENTADOREAS DE SEGURANÇA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MEDICINA DO TRABALHO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m o Capítulo V, Título II da CLT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aprovadas pela Portaria 3214 de 8/6/78 do Ministério do Trabalho,e legislação complementar, sendo atualmente (março 2003) em número de trinta, cujo conteúdo básico é apresentado a segui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NR 1 –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competências relativas às NR no âmbito dos Órgão governamentais, define os principais termos usados nas normas e estabelece as obrigações gerais do empregador e do empreg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NR 2 – INSPEÇÃO PRÉV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s procedimentos a serem seguidos para o início das atividades de qualquer estabelecimento visando obter junto ao Órgão Regional do MTb a aprovação de suas instalações e do “Certificado de Aprovação de Instalações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NR 3 – EMBARGO OU INTERD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condições em que pode ocorrer interdição de um estabelecimento, setor de serviço, máquina ou equipamento ou embargo de uma obras em função da existência de risco grave e iminente para o trabalhado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 xml:space="preserve">NR 4 – SERVIÇOS ESPECIALIZADOS EM ENGENHARIA DE SEGURANÇA </w:t>
      </w:r>
    </w:p>
    <w:p>
      <w:pPr>
        <w:pStyle w:val="Heading7"/>
        <w:ind w:firstLine="567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E EM MEDICINA DO TRABALHO (SESMT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as empresas que deverão manter SESMT, e estabelece que o dimensionamento deste serviço vincula-se à gradação do risco da atividade principal e ao número total de empregados do estabeleciment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apresenta o quadro de “</w:t>
      </w:r>
      <w:r>
        <w:rPr>
          <w:rFonts w:cs="Tahoma" w:ascii="Tahoma" w:hAnsi="Tahoma"/>
          <w:i/>
          <w:sz w:val="24"/>
          <w:u w:val="single"/>
        </w:rPr>
        <w:t>Classificação Nacional de Atividades Econômicas</w:t>
      </w:r>
      <w:r>
        <w:rPr>
          <w:rFonts w:cs="Arial" w:ascii="Arial" w:hAnsi="Arial"/>
          <w:sz w:val="24"/>
        </w:rPr>
        <w:t>” e seu correspondente “</w:t>
      </w:r>
      <w:r>
        <w:rPr>
          <w:rFonts w:cs="Tahoma" w:ascii="Tahoma" w:hAnsi="Tahoma"/>
          <w:i/>
          <w:sz w:val="24"/>
          <w:u w:val="single"/>
        </w:rPr>
        <w:t>grau de risco</w:t>
      </w:r>
      <w:r>
        <w:rPr>
          <w:rFonts w:cs="Arial" w:ascii="Arial" w:hAnsi="Arial"/>
          <w:sz w:val="24"/>
        </w:rPr>
        <w:t xml:space="preserve">”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s requisitos a serem observados pelos profissionais que venham a ocupar os cargos de médico do trabalho, engenheiro de segurança do trabalho, enfermeiro do trabalho, auxiliar de enfermagem do trabalho e técnico de segurança do trabalh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 as competências dos profissionais integrantes do SESM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o número de profissionais que irá constituir o SESMT e a jornada mínima de trabalho dos mesmos, através do relacionamento entre o grau de risco do estabelecimento e o número de operári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5 – COMISSÃO INTERNA DE PREVENÇÃO DE ACIDENTES (CIP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obrigatoriedade da constituição da CIPA nas empresas, seus objetivos, como deve ser constituída, suas obrigações junto ao MTb, as atribuições, deveres e direitos de seus componentes e as obrigações dos empregados e do empregador relativas a seu funcion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6 – EQUIPAMENTO DE PROTEÇÃO INDIVIDUAL (EP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o que são EP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obrigações do empregador quanto aos fornecimento gratuito dos EPI, treinamento dos funcionários para o uso dos mesmos, a responsabilidade de tornar obrigatório seu uso e dá outras disposiçõ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obrigações dos empregados relativas ao uso dos EP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as obrigações do fabricante e do importador de EP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que todo EPI deve possuir “Certificado de Aprovação”(CA) fornecido pelo MTb e dá outras disposições relativas ao assu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7 – “PROGRAMA DE CONTROLE MÉDICO DE SAÚDE OCUPACIONAL”      (PCMS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obrigatoriedade por parte dos empregadores em elaborar e implementar PCMSO, assim como o acompanhamento do progra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fine as diretrizes e responsabilidades do empregador e do médico coordenador relativas ao PCMS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realização obrigatória de exames médicos nos operários, sua freqüência, a necessidade da realização de exames complementares e dá outras disposi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 obrigatória a emissão de “Atestado de saúde Ocupacional” (ASO), seu conteúdo mínimo e o direito do trabalhador em receber uma via do mesm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e a obrigação dos estabelecimentos em possuírem materiais para prestação de primeiros socorro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NR 8 – “EDIFIC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s requisitos técnicos mínimos que devem ser observados nas edificações para garantir o conforto aos que nelas trabalha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R 9 “PROGRAMA DE PREVENÇÃO DE RISCOS AMBIENTAIS”(PPR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obrigatoriedade do empregador de elaborar e implementar o PPRA visando a preservação da saúde e da integridade dos trabalhadores através da antecipação, reconhecimento, avaliação e conseqüente controle da ocorrência de riscos ambientais existentes ou que venham a existir no ambiente de trabalho, tendo em consideração o meio ambiente e os recursos naturai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os responsáveis pela elaboração do PPRA a forma como devem ser levadas a efeito as ações, os parâmetros mínimos a serem observados em sua elaboração, sua estrutura e forma de acompanhamento e registro de dados e dá outras disposiçõ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NR 10 – INSTALAÇÕES E SERVIÇOS EM ELETRICIDAD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as condições mínimas exigíveis para garantir a segurança dos empregados que tenham em instalações elétricas em suas diversas etapas, incluindo o projeto, execução, operação, manutenção, reforma e ampliação e ainda a segurança de usuários e terceiros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condições mínimas que qualificam os trabalhadores que atuam em redes elétricas e dá outras disposiçõ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993" w:hanging="993"/>
        <w:rPr>
          <w:sz w:val="24"/>
        </w:rPr>
      </w:pPr>
      <w:r>
        <w:rPr>
          <w:sz w:val="24"/>
        </w:rPr>
        <w:t>NR 11 – TRANSPORTE, MOVIMENTAÇÃO, ARMAZENAMENTO E  MANUSEIO DE MATERIAI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as normas de segurança para operação de elevadores, guindastes, transportadores industriais e máquinas transportadora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normas de segurança para a atividades de transporte de sacas e de armazenamento de materiai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NR 12 – MÁQUINAS E EQUIPAMENTO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condições a serem observadas nas instalações e áreas de trabalh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as normas de segurança das máquinas e equipamentos, assim como sua manutenção e operaçã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critérios a serem observados na fabricação, importação, venda e locação de máquinas e equipament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142"/>
        <w:rPr>
          <w:sz w:val="24"/>
        </w:rPr>
      </w:pPr>
      <w:r>
        <w:rPr>
          <w:sz w:val="24"/>
        </w:rPr>
        <w:t>NR 13 – CALDEIRAS E VASOS DE PRES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normas de segurança relativas a instalação, documentação, funcionamento, manutenção, inspeção e habilitação de pessoal para operação de caldeiras e vasos sob pressão e da outras disposições relativas ao ass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142"/>
        <w:rPr>
          <w:sz w:val="24"/>
        </w:rPr>
      </w:pPr>
      <w:r>
        <w:rPr>
          <w:sz w:val="24"/>
        </w:rPr>
        <w:t>NR 14 – FORNOS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s requisitos necessários para a construção e funcionamento de forn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142"/>
        <w:rPr>
          <w:sz w:val="24"/>
        </w:rPr>
      </w:pPr>
      <w:r>
        <w:rPr>
          <w:sz w:val="24"/>
        </w:rPr>
        <w:t>NR 15 “ATIVIDADES E OPRAÇÕES INSALUBRES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4"/>
        </w:rPr>
        <w:t>Define “</w:t>
      </w:r>
      <w:r>
        <w:rPr>
          <w:rFonts w:cs="Arial" w:ascii="Arial" w:hAnsi="Arial"/>
          <w:sz w:val="24"/>
          <w:u w:val="single"/>
        </w:rPr>
        <w:t>Limites de Tolerância</w:t>
      </w:r>
      <w:r>
        <w:rPr>
          <w:rFonts w:cs="Arial" w:ascii="Arial" w:hAnsi="Arial"/>
          <w:sz w:val="24"/>
        </w:rPr>
        <w:t>” e as atividades e operações consideradas insalubres e sua graduação (“</w:t>
      </w:r>
      <w:r>
        <w:rPr>
          <w:rFonts w:cs="Arial" w:ascii="Arial" w:hAnsi="Arial"/>
          <w:sz w:val="24"/>
          <w:u w:val="single"/>
        </w:rPr>
        <w:t>graus de insalubridade</w:t>
      </w:r>
      <w:r>
        <w:rPr/>
        <w:t>”), que são relacionadas em 14 (quatorze) anexos à referida norma que são os seguintes:</w: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804"/>
      </w:tblGrid>
      <w:tr>
        <w:trPr/>
        <w:tc>
          <w:tcPr>
            <w:tcW w:w="1559" w:type="dxa"/>
            <w:tcBorders/>
          </w:tcPr>
          <w:p>
            <w:pPr>
              <w:pStyle w:val="Heading5"/>
              <w:rPr/>
            </w:pPr>
            <w:r>
              <w:rPr/>
              <w:t>Anexo 1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imites de tolerância para </w:t>
            </w:r>
            <w:r>
              <w:rPr>
                <w:rFonts w:cs="Tahoma" w:ascii="Tahoma" w:hAnsi="Tahoma"/>
                <w:sz w:val="22"/>
                <w:u w:val="single"/>
              </w:rPr>
              <w:t>ruído contínuo ou intermitente</w:t>
            </w: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Anexo 2 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imites de tolerância para </w:t>
            </w:r>
            <w:r>
              <w:rPr>
                <w:rFonts w:cs="Tahoma" w:ascii="Tahoma" w:hAnsi="Tahoma"/>
                <w:sz w:val="22"/>
                <w:u w:val="single"/>
              </w:rPr>
              <w:t>ruídos de impacto</w:t>
            </w: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3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imites de tolerância para exposição ao </w:t>
            </w:r>
            <w:r>
              <w:rPr>
                <w:rFonts w:cs="Arial" w:ascii="Arial" w:hAnsi="Arial"/>
                <w:sz w:val="22"/>
                <w:u w:val="single"/>
              </w:rPr>
              <w:t>calor</w:t>
            </w: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4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i revogado (referia-se a iluminação dos locais de trabalho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5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imite de tolerância para </w:t>
            </w:r>
            <w:r>
              <w:rPr>
                <w:rFonts w:cs="Arial" w:ascii="Arial" w:hAnsi="Arial"/>
                <w:sz w:val="22"/>
                <w:u w:val="single"/>
              </w:rPr>
              <w:t>radiações ionizantes</w:t>
            </w: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6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rabalhos sob </w:t>
            </w:r>
            <w:r>
              <w:rPr>
                <w:rFonts w:cs="Arial" w:ascii="Arial" w:hAnsi="Arial"/>
                <w:sz w:val="22"/>
                <w:u w:val="single"/>
              </w:rPr>
              <w:t>condições hiperbáricas</w:t>
            </w: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7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Radiações não ionizantes</w:t>
            </w: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8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ibrações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9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Frio</w:t>
            </w:r>
            <w:r>
              <w:rPr>
                <w:rFonts w:cs="Arial" w:ascii="Arial" w:hAnsi="Arial"/>
                <w:sz w:val="22"/>
              </w:rPr>
              <w:t xml:space="preserve"> 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10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Umidade</w:t>
            </w: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11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Agentes químicos</w:t>
            </w:r>
            <w:r>
              <w:rPr>
                <w:rFonts w:cs="Arial" w:ascii="Arial" w:hAnsi="Arial"/>
                <w:sz w:val="22"/>
              </w:rPr>
              <w:t xml:space="preserve"> cuja insalubridade é caracterizada por limite de tolerância e inspeção no local de trabalho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12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imites de tolerância para </w:t>
            </w:r>
            <w:r>
              <w:rPr>
                <w:rFonts w:cs="Arial" w:ascii="Arial" w:hAnsi="Arial"/>
                <w:sz w:val="22"/>
                <w:u w:val="single"/>
              </w:rPr>
              <w:t>poeiras minerais</w:t>
            </w:r>
            <w:r>
              <w:rPr>
                <w:rFonts w:cs="Arial" w:ascii="Arial" w:hAnsi="Arial"/>
                <w:sz w:val="22"/>
              </w:rPr>
              <w:t xml:space="preserve"> (arbestos, manganês e seus compostos e sílica livre cristalizada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13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Agentes químicos</w:t>
            </w: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exo 14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Agentes biológico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16 – ATIVIDADES E OPERAÇÕES PERIGOS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e as atividades e operações perigosas assim como as áreas de risco para fins de pagamento do adicional de periculosidade aos trabalhadores, as quais estão relacionadas nos anexos à referida norma que 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nexo 1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Atividades e operações perigosas com explosivos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nexo 2 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Atividades e operações perigosas com inflamáveis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Anexo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acrescentando pela Port. 3393 de 17/12/87 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atividades e operações perigosas com radiações ionizantes ou substâncias radioativa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bservação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Além das situações previstas na NR-16 terão também direito ao adicional de periculosidade os operários do</w:t>
      </w:r>
      <w:r>
        <w:rPr>
          <w:rFonts w:cs="Arial" w:ascii="Arial" w:hAnsi="Arial"/>
          <w:sz w:val="24"/>
          <w:u w:val="single"/>
        </w:rPr>
        <w:t xml:space="preserve"> setor de energia elétrica </w:t>
      </w:r>
      <w:r>
        <w:rPr>
          <w:rFonts w:cs="Arial" w:ascii="Arial" w:hAnsi="Arial"/>
          <w:sz w:val="24"/>
        </w:rPr>
        <w:t>nas situações previstas no Decreto 93412 de 14/10/86 que regulamentou a Lei 7369 de 20/9/85.</w:t>
      </w:r>
    </w:p>
    <w:p>
      <w:pPr>
        <w:pStyle w:val="Heading7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NR 17 – ERGONOMIA</w:t>
      </w:r>
    </w:p>
    <w:p>
      <w:pPr>
        <w:pStyle w:val="TextBody"/>
        <w:spacing w:lineRule="auto" w:line="360"/>
        <w:rPr/>
      </w:pPr>
      <w:r>
        <w:rPr/>
        <w:t>Estabelece os parâmetros que permitem a adaptação das condições de trabalho às características psicofisiológicas dos trabalhadores incluin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evantamento, transporte e descarga individual de materiai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ário dos postos de trabalh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amentos dos postos de trabalh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ões ambientais de trabalh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do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18 - CONDIÇÕES E MEIO AMBIENTE DE TRABALHO NA INDÚSTRI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DA CONSTRUÇÃO</w:t>
      </w:r>
    </w:p>
    <w:p>
      <w:pPr>
        <w:pStyle w:val="TextBody"/>
        <w:spacing w:lineRule="auto" w:line="360"/>
        <w:rPr/>
      </w:pPr>
      <w:r>
        <w:rPr/>
        <w:t>Estabelece as diretrizes de ordem administrativa e de planejamento de organização que objetivam a implementação de medidas de controle e sistemas preventivos de segurança nos processos, nas condições, e no meio ambiente de trabalho na indústria de constru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19 - EXPLOSIV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e classifica os explosivos assim como as normas de segutrança para o manuseio e transporte destes produ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s requisitos para a construção de depósitos de explosiv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os períodos para inspeção dos explosivos de forma a verificar sua condição de us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R 20 - LÍQUIDOS COMBUSTÍVEIS E INFLAMÁVE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8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e classifica líquidos combustíveis e inflamáve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8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normas de segurança para a armazenagem destes produtos inclusive para os gases liquefeit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21 - TRABALHO A CÉU ABE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medidas de proteção para trabalhos realizados a céu aberto, incluindo as condições de moradia do trabalhador e de sua família que residirem no local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as normas de  segurança do trabalho no serviço de exploração de pedreir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22 - TRABALHOS SUBTERRÂNE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s normas gerais de segurança para o trabalho em min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23 - PROTEÇÃO CONTRA INCÊNDIO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as necessidades básicas que as empresas devem possuir para proteção contra incêndios e as atitudes a serem tomadas no combate a incêndios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as classes de fog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normas relativas a extinção de incêndios por meio de águ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tiza o uso de extintores de incêndio e estabelece critérios relativos aos extintores portáteis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0" w:hanging="9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 os extintores recomendados ás diversas classes de fogo, como deve ser feita a inspeção destes equipamentos, o número de extintores e sua distribuição nos ambientes de trabalho, a localização e sinalização dos extintores e as situações em que há necessidade de serem instalados sistemas de alarmes para incêndi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24 - CONDIÇÕES SANITÁRIAS E DE CONFORTO NOS LOCAIS DE          TRABALHO</w:t>
      </w:r>
    </w:p>
    <w:p>
      <w:pPr>
        <w:pStyle w:val="TextBody"/>
        <w:spacing w:lineRule="auto" w:line="360"/>
        <w:rPr/>
      </w:pPr>
      <w:r>
        <w:rPr/>
        <w:t>Estabelece os critérios a serem observados nos locais de trabalho relativos às instalações sanitárias, vestiários, refeitórios (incluindo condições de higiene e conforto por ocasião das refeições), cozinhas, alojamento e dá outros dispositivos pertinentes à matér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25 - RESÍDUOS INDUSTR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critérios para a eliminação de resíduos industriais sólidos, líquidos e gasosos no ambi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26 - SINALIZAÇÃO DE SEGURAN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as cores que devem ser usadas nos locais de trabalho para prevenção de acidentes, identificando os equipamentos de segurança, delimitando áreas, identificando as canalizações empregadas nas industrias para a condução de fluídos (líquidos e gases), e advertindo contra risc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27 REGISTRO PROFISSIONAL DO TÉCNICO DE SEGURANÇA DO  TRABALHO NO MINISTÉRIO DO TRABALHO E PREVID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os critérios para o exercício da profissão de "Técnico de Segurança do Trabalho" e dá outras disposições relativas ao registro destes profissionais na secretaria de Segurança e Medicina do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28 - FISCALIZAÇÃO E PENALIDAD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os critérios relativos a fiscalização do cumprimento das disposições legais e(ou) regulamentares sobre segurança e saúde do trabalhador, incluindo os processos resultantes da ação fiscalizadora, o embargo ou interdição de locais de trabalho, máquinas ou equipament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graduação das multas, em UFIR, referentes aos preceitos legais e (ou) regulamentares sobre segurança e saúde do trabalhad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29 - SEGURANÇA E SAÚDE NO TRABALHO PORTU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-se as condições de segurança dos trabalhadores portu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/>
        <w:t>NR-30 – SEGURANÇA E SAÚDE NO TRABALHO AQUAVIÁRIO</w:t>
      </w:r>
    </w:p>
    <w:p>
      <w:pPr>
        <w:pStyle w:val="Recuodecorpodetexto2"/>
        <w:ind w:hanging="0"/>
        <w:rPr/>
      </w:pPr>
      <w:r>
        <w:rPr/>
        <w:t>Regulamenta as condições de segurança e saúde dos trabalhadores aquavi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R 31 - SEGURANÇA E SAÚDE NO TRABALHO NA AGRICULTURA, SILVICULTURA, EXPLLORAÇÃO FLORESTAL E AQUICULTUR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/>
        <w:t>NR-32 – SEGURANÇA E SAÚDE NO TRABALHO EM SERVIÇOS DE SAÚDE</w:t>
      </w:r>
    </w:p>
    <w:p>
      <w:pPr>
        <w:pStyle w:val="Recuodecorpodetexto2"/>
        <w:ind w:hanging="0"/>
        <w:rPr/>
      </w:pPr>
      <w:r>
        <w:rPr/>
        <w:t>Regulamenta as diretrizes básicas para a implementação de medidas de proteção e segurança e à saúde dos trabalhadores dos serviços de saúde bem como daqueles que exercem atividades de promoção e assistência a saúde em geral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NR-33 – SEGURANÇA EM TRABALHOS EM ESPAÇOS CONFIN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3 - LEGISLAÇÃO COMPLEMENTAR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de sua divulgação em 8/6/78 a Portaria 3214 as Normas Regulamentadoras (NR), vem sendo sistematicamente atualizadas através de legislação complementar. Estas alterações passam a constar do texto das edificações das NR feitas após a publicação destes instrumentos legais, razão pela qual recomenda-se sempre verificar a data do fechamento da edição  da literatura em uso, bem como evitar a utilização de edições cujo conteúdo possa estar super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s NR, são publicados sistematicamente outros preceitos legais relativos a segurança e medicina do trabalho, os quais fazem parte da literatura especializada no assu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os textos publicados posteriormente às NR e que não passaram a fazer parte das mesmas citamos aqueles que promulgam as Convenções da Organização Internacional do Trabalho e aqueles a seguir relacionados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. 3067, de 12/4/88 aprova as Normas Regulamentadoras Rurais (NRR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ção Normativa 001, de 17/5/83 - Disciplina o mecanismo de funcionamento da Declaração de Instalação da empres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. 08, de 07/03/85 - Institui modelo do Termo de Notificação a ser utilizado pelos Agentes de Inspeção do Trabalho na fiscalização de Segurança e Medicina do Trabalh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7369, de 20/9/85 e Decreto 9314 de 14/10/86 - Institui e regulamenta o adicional de periculosidade para empregados no setor de energia elétric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3275 de 21/09/89 - Define que os valores das multas previstas na NR 28 passarão a vigorar com os valores convertidos em BTN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. 3 de 20/2/92 - Classifica os "cremes protetores" como EP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n.º 359 de 3137/91 - CONFEA - Dispõe sobre o exercício profissional, o registro e as atividades de Engenheiro de Segurança do Trabalho, e dá outras providência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. 865, de 14/09/95 - Estabelece critérios de fiscalização de condições de trabalho constantes de convenções ou acordos coletivos de trabalh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. nº 20 de 13/09/01 – Dispõe sobre os locais e serviços considerados perigosos ou insalubres para menores de 18 ano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8. LEGISLAÇÃO PREVIDENCI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m outubro de 2003 o Instituto Nacional de Previdência Social (INSS) publicou a Instrução Normativa nº95, que estabeleceu critérios a serem adotados pelas áreas de Benefícios e de Receita Previdenciária. Na referida Intrução está definida a obrigação das empresas emitirem o “</w:t>
      </w:r>
      <w:r>
        <w:rPr>
          <w:rFonts w:cs="Arial" w:ascii="Arial" w:hAnsi="Arial"/>
          <w:b/>
          <w:bCs/>
          <w:i/>
          <w:iCs/>
          <w:sz w:val="24"/>
        </w:rPr>
        <w:t>Perfil Profissiográfico Previdenciário”</w:t>
      </w:r>
      <w:r>
        <w:rPr>
          <w:rFonts w:cs="Arial" w:ascii="Arial" w:hAnsi="Arial"/>
          <w:sz w:val="24"/>
        </w:rPr>
        <w:t>, documento este que reune, entre outras informações, registros das condições ambientais em que laborou o empregado quando de seu contrato com 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O Art 178, em seu item VII – h estabelece:</w:t>
      </w:r>
    </w:p>
    <w:p>
      <w:pPr>
        <w:pStyle w:val="Textoembloco"/>
        <w:rPr/>
      </w:pPr>
      <w:r>
        <w:rPr/>
        <w:t>§ 3º  O LTCAT (Levantamento Técnico das Condições do Ambiente de Trabalho), deverá ser assinado por engenheiro de segurança do trabalho, com o respectivo número de Anotação de responsabilidade Técnica (ART) junto ao Conselho regional de engenharia e Arquitetura (CREA) ou por médico do trabalho, indicando os registros profissionais de ambos.</w:t>
      </w:r>
    </w:p>
    <w:p>
      <w:pPr>
        <w:pStyle w:val="Textoembloco"/>
        <w:rPr/>
      </w:pPr>
      <w:r>
        <w:rPr/>
      </w:r>
    </w:p>
    <w:p>
      <w:pPr>
        <w:pStyle w:val="Textoembloco"/>
        <w:ind w:left="0" w:right="708" w:hanging="0"/>
        <w:rPr/>
      </w:pPr>
      <w:r>
        <w:rPr>
          <w:i w:val="false"/>
          <w:iCs w:val="false"/>
          <w:sz w:val="24"/>
        </w:rPr>
        <w:t>A obrigatoriedade da emissão do PPP veio a ampliar ainda mais a área de atuação dos engenheiros de segurança do trabalho.</w:t>
      </w:r>
      <w:r>
        <w:rPr>
          <w:rFonts w:cs="Microsoft Sans Serif" w:ascii="Microsoft Sans Serif" w:hAnsi="Microsoft Sans Serif"/>
          <w:sz w:val="24"/>
        </w:rPr>
        <w:t>   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907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PA FISCAL – Orientador Trabalhis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OB – Orientador Trabalhis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42"/>
        </w:tabs>
        <w:ind w:left="942" w:hanging="375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44"/>
    </w:rPr>
  </w:style>
  <w:style w:type="paragraph" w:styleId="Recuodecorpodetexto3">
    <w:name w:val="Recuo de corpo de texto 3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418" w:right="708" w:hanging="567"/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Microsoft Sans Serif" w:hAnsi="Microsoft Sans Serif" w:cs="Microsoft Sans Serif"/>
      <w:b/>
      <w:bCs/>
      <w:sz w:val="28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59:00Z</dcterms:created>
  <dc:creator>Ana</dc:creator>
  <dc:description/>
  <cp:keywords/>
  <dc:language>en-US</dc:language>
  <cp:lastModifiedBy>.</cp:lastModifiedBy>
  <dcterms:modified xsi:type="dcterms:W3CDTF">2007-08-28T16:59:00Z</dcterms:modified>
  <cp:revision>2</cp:revision>
  <dc:subject/>
  <dc:title>CURSO DE ESPECIALIZAÇÃO EM ENGENHARIA DE SEGURANÇA DO TRABALHO</dc:title>
</cp:coreProperties>
</file>